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248410" cy="789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APPLICATION TO BECOME A MEMBER </w:t>
      </w:r>
      <w:r>
        <w:rPr>
          <w:rFonts w:cs="Arial" w:ascii="Arial" w:hAnsi="Arial"/>
          <w:i/>
          <w:sz w:val="22"/>
        </w:rPr>
        <w:t>(SHAREHOLDER)</w:t>
      </w:r>
      <w:r>
        <w:rPr>
          <w:rFonts w:cs="Arial" w:ascii="Arial" w:hAnsi="Arial"/>
          <w:sz w:val="22"/>
        </w:rPr>
        <w:t xml:space="preserve"> OF CHISEL LT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dress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one   (Home)………………………………………(Mobile)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asons for applying (why are you interested in CHISEL’s work?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y person aged 18 or over can apply for a share in CHISEL Ltd.  Organisations can also apply.  If the organisation is unincorporated, it must nominate an individual to become a delegate member on its behalf.  An incorporated organisation can appoint a deputy to represent it at meetings and vote on its behalf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pplications from CHISEL tenants will automatically be agreed, unless the tenant is known to be in breach of their tenancy agreemen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Applications from non-tenants will be considered on their merits.  The applicant will need to be able to demonstrate a genuine interest in CHISEL’s wor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ype of shareholder: </w:t>
      </w:r>
      <w:r>
        <w:rPr>
          <w:rFonts w:cs="Arial" w:ascii="Arial" w:hAnsi="Arial"/>
          <w:sz w:val="22"/>
        </w:rPr>
        <w:t>(please tick one box only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44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nant of CHISEL</w:t>
      </w:r>
    </w:p>
    <w:p>
      <w:pPr>
        <w:pStyle w:val="Normal"/>
        <w:rPr/>
      </w:pPr>
      <w:r>
        <w:rPr>
          <w:rFonts w:cs="Arial" w:ascii="Arial" w:hAnsi="Arial"/>
          <w:sz w:val="44"/>
        </w:rPr>
        <w:t>□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onstituted Organisation </w:t>
      </w:r>
      <w:r>
        <w:rPr>
          <w:rFonts w:cs="Arial" w:ascii="Arial" w:hAnsi="Arial"/>
          <w:sz w:val="22"/>
        </w:rPr>
        <w:t>(a registered body)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44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Unconstituted Organisation </w:t>
      </w:r>
      <w:r>
        <w:rPr>
          <w:rFonts w:cs="Arial" w:ascii="Arial" w:hAnsi="Arial"/>
          <w:sz w:val="22"/>
        </w:rPr>
        <w:t>(an informal organisation which is not registered)</w:t>
      </w:r>
    </w:p>
    <w:p>
      <w:pPr>
        <w:pStyle w:val="Heading1"/>
        <w:rPr/>
      </w:pPr>
      <w:r>
        <w:rPr>
          <w:rFonts w:cs="Arial" w:ascii="Arial" w:hAnsi="Arial"/>
          <w:sz w:val="44"/>
        </w:rPr>
        <w:t>□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ividu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an unconstituted organisation applying for a share, please give the name and address of your nominee. If you are a constituted organisation you may, if you wish, name an individual to exercise your rights at general meeting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dress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, the undersigned, hereby apply for membership of CHISEL Ltd and agree to act in the best interests of CHISEL.  I enclose the sum of £1 in payment for my sh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his form to:</w:t>
        <w:tab/>
        <w:tab/>
        <w:t>The Company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CHISEL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88a Brockley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London SE4 2R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enclose the £1 for your share (cheques should be made payable to CHISEL Lt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SEL Ltd is a registered society under the Co-operative and Community Benefit Societies Act 2014  No 25155R and  is registered with the Homes and Community Agency No L36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5:00Z</dcterms:created>
  <dc:creator>Jeremy Shaw</dc:creator>
  <dc:description/>
  <dc:language>en-US</dc:language>
  <cp:lastModifiedBy>Mark Allan</cp:lastModifiedBy>
  <cp:lastPrinted>2012-10-11T12:54:00Z</cp:lastPrinted>
  <dcterms:modified xsi:type="dcterms:W3CDTF">2016-01-11T16:55:00Z</dcterms:modified>
  <cp:revision>2</cp:revision>
  <dc:subject/>
  <dc:title>APPLICATION</dc:title>
</cp:coreProperties>
</file>