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0" w:after="0"/>
        <w:jc w:val="center"/>
        <w:rPr>
          <w:lang w:val="en-US" w:eastAsia="en-US"/>
        </w:rPr>
      </w:pPr>
      <w:r>
        <w:rPr>
          <w:lang w:val="en-US" w:eastAsia="en-US"/>
        </w:rPr>
        <w:drawing>
          <wp:inline distT="0" distB="0" distL="0" distR="0">
            <wp:extent cx="1104265" cy="70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104265" cy="708025"/>
                    </a:xfrm>
                    <a:prstGeom prst="rect">
                      <a:avLst/>
                    </a:prstGeom>
                  </pic:spPr>
                </pic:pic>
              </a:graphicData>
            </a:graphic>
          </wp:inline>
        </w:drawing>
      </w:r>
    </w:p>
    <w:p>
      <w:pPr>
        <w:pStyle w:val="Normal"/>
        <w:keepNext w:val="true"/>
        <w:autoSpaceDE w:val="false"/>
        <w:spacing w:lineRule="auto" w:line="240" w:before="0" w:after="0"/>
        <w:jc w:val="center"/>
        <w:rPr>
          <w:lang w:val="en-US" w:eastAsia="en-US"/>
        </w:rPr>
      </w:pPr>
      <w:r>
        <w:rPr>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b/>
          <w:b/>
          <w:sz w:val="40"/>
          <w:szCs w:val="40"/>
        </w:rPr>
      </w:pPr>
      <w:r>
        <w:rPr>
          <w:rFonts w:cs="Arial" w:ascii="Arial" w:hAnsi="Arial"/>
          <w:b/>
          <w:sz w:val="40"/>
          <w:szCs w:val="40"/>
        </w:rPr>
        <w:t>CONTRACTOR CODE SUMM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DE OF CONDUCT SUMMARY</w:t>
      </w:r>
    </w:p>
    <w:p>
      <w:pPr>
        <w:pStyle w:val="Normal"/>
        <w:spacing w:lineRule="auto" w:line="240" w:before="0" w:after="0"/>
        <w:rPr>
          <w:rFonts w:ascii="Arial" w:hAnsi="Arial" w:cs="Arial"/>
          <w:sz w:val="24"/>
          <w:szCs w:val="24"/>
        </w:rPr>
      </w:pPr>
      <w:r>
        <w:rPr>
          <w:rFonts w:cs="Arial" w:ascii="Arial" w:hAnsi="Arial"/>
          <w:sz w:val="24"/>
          <w:szCs w:val="24"/>
        </w:rPr>
        <w:t>This Code of Conduct summary, sets out the standards that contractors will deliver to CHISEL residents.  Contractors must comply with the terms set out in CHISEL’s  Contractor Code of Condu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STOMER FOCUS</w:t>
      </w:r>
    </w:p>
    <w:p>
      <w:pPr>
        <w:pStyle w:val="Normal"/>
        <w:spacing w:lineRule="auto" w:line="240" w:before="0" w:after="0"/>
        <w:rPr/>
      </w:pPr>
      <w:r>
        <w:rPr>
          <w:rFonts w:cs="Arial" w:ascii="Arial" w:hAnsi="Arial"/>
          <w:sz w:val="24"/>
          <w:szCs w:val="24"/>
        </w:rPr>
        <w:t>The contractor must deliver a service at a standard which meets the needs of residents.  This will includ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Making and keeping appointments for all repairs and visit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otifying residents with 24 hours notice where unavoidable delays aris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municating with residents about the work to their home, in a way that is clearly understoo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municating with neighbours who may be affected by work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pleting repairs to a high standard, within the specified target time, and within one visit wherever possibl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specting the homes, contents and environment of resid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ork delivered with a friendly, helpful, considerate, informative and professional approach.</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specting residents and their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ORKING IN CHISEL HOMES</w:t>
      </w:r>
    </w:p>
    <w:p>
      <w:pPr>
        <w:pStyle w:val="Normal"/>
        <w:spacing w:lineRule="auto" w:line="240" w:before="0" w:after="0"/>
        <w:rPr>
          <w:rFonts w:ascii="Arial" w:hAnsi="Arial" w:cs="Arial"/>
          <w:sz w:val="24"/>
          <w:szCs w:val="24"/>
        </w:rPr>
      </w:pPr>
      <w:r>
        <w:rPr>
          <w:rFonts w:cs="Arial" w:ascii="Arial" w:hAnsi="Arial"/>
          <w:sz w:val="24"/>
          <w:szCs w:val="24"/>
        </w:rPr>
        <w:t>On arrival the contractor mus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duce a photo identity card, with employee’s name, company name, address and telephone numb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ave a copy of the works order (exception: when the work is an emergenc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dvise the resident about the work, how long it will take and any relevant matte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iaise with any affected neighb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st working at the property the Contractor is required at all times t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e polite and courteous to the resident and othe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void the use of abusive or offensive language.</w:t>
      </w:r>
    </w:p>
    <w:p>
      <w:pPr>
        <w:pStyle w:val="Normal"/>
        <w:numPr>
          <w:ilvl w:val="0"/>
          <w:numId w:val="4"/>
        </w:numPr>
        <w:spacing w:lineRule="auto" w:line="240" w:before="0" w:after="0"/>
        <w:rPr/>
      </w:pPr>
      <w:r>
        <w:rPr>
          <w:rFonts w:cs="Arial" w:ascii="Arial" w:hAnsi="Arial"/>
          <w:sz w:val="24"/>
          <w:szCs w:val="24"/>
        </w:rPr>
        <w:t>Be considerate of the particular needs of residents who are elderly, disabled or otherwise vulnerabl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ot move resident’s possessions unless the resident is unable to do so themselves and only with permission.</w:t>
      </w:r>
    </w:p>
    <w:p>
      <w:pPr>
        <w:pStyle w:val="Normal"/>
        <w:numPr>
          <w:ilvl w:val="0"/>
          <w:numId w:val="4"/>
        </w:numPr>
        <w:spacing w:lineRule="auto" w:line="240" w:before="0" w:after="0"/>
        <w:rPr/>
      </w:pPr>
      <w:r>
        <w:rPr>
          <w:rFonts w:cs="Arial" w:ascii="Arial" w:hAnsi="Arial"/>
          <w:sz w:val="24"/>
          <w:szCs w:val="24"/>
        </w:rPr>
        <w:t>Take care of residents possessions (and replace any items damage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ause minimum disruption to the resid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iaise with the resident at all times during the process of the work.</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nfine and protect the area to avoid disruption, obstruction and nuisan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vide own source of power unless, before work commences and with arrangements for reimbursement, the resident will allow the use of their own pow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void making excessive visits to bring in material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e careful about security (e.g. not leaving ladders available for burgla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upervise sharp tools, heavy plant, power tools and toxic substances and </w:t>
        <w:tab/>
        <w:t>keep them out of the reach of children and pe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Regularly clean up all debris, surplus materials and rubbish generated by </w:t>
        <w:tab/>
        <w:t>the work.</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dvise the residents when the work is 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leaving the property or site the contractor is required to:</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eave the site clean, tidy and secure at the end of each working da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lean up thoroughly and remove all materials upon comple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le at the property the Contractor should no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lay music or the radi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moke, drink alcohol or take drugs or be under the influence of drugs or alcohol.  Any contractor found under the influence of alcohol or drugs on site will be removed immediately and will not be employed on CHISEL sites agai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se resident’s WC, kitchen, phone or belongings for personal use or for cleaning equipment unless given permission.</w:t>
      </w:r>
    </w:p>
    <w:p>
      <w:pPr>
        <w:pStyle w:val="Normal"/>
        <w:numPr>
          <w:ilvl w:val="0"/>
          <w:numId w:val="3"/>
        </w:numPr>
        <w:spacing w:lineRule="auto" w:line="240" w:before="0" w:after="0"/>
        <w:rPr/>
      </w:pPr>
      <w:r>
        <w:rPr>
          <w:rFonts w:cs="Arial" w:ascii="Arial" w:hAnsi="Arial"/>
          <w:sz w:val="24"/>
          <w:szCs w:val="24"/>
        </w:rPr>
        <w:t>Work at weekends or after hours unless by agreement.  Normal working hours are between 8am-6pm, unless by prior agreement with CHISEL and the resi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king in Communal areas or flats, contractors mus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dvise all directly affected residents of any works, their impact and likely timesca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Be respectful of shared areas such as gardens, car parks and access way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peak to residents before crossing or encroaching on resident’s personal space and/or privacy.  For example when using ladders to work on upper flats contractors must notify the residents of the flats below that they will be the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en working in Self Build Homes contractors mus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Understand and respect the fact that these residents have a detailed knowledge of the design and construction of their h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f you are at all unhappy with the standard of service delivered by any CHISEL contractor, please contact us immediately so we can resolve the problem straight away.   If we don’t not know there is a problem we cannot put things right!</w:t>
      </w:r>
    </w:p>
    <w:sectPr>
      <w:footerReference w:type="default" r:id="rId3"/>
      <w:type w:val="nextPage"/>
      <w:pgSz w:w="11906" w:h="16838"/>
      <w:pgMar w:left="1440" w:right="1133" w:gutter="0" w:header="0" w:top="4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18"/>
        <w:szCs w:val="1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51:00Z</dcterms:created>
  <dc:creator>user</dc:creator>
  <dc:description/>
  <cp:keywords/>
  <dc:language>en-US</dc:language>
  <cp:lastModifiedBy>user</cp:lastModifiedBy>
  <cp:lastPrinted>2013-08-22T11:34:00Z</cp:lastPrinted>
  <dcterms:modified xsi:type="dcterms:W3CDTF">2013-09-12T08:47:00Z</dcterms:modified>
  <cp:revision>10</cp:revision>
  <dc:subject/>
  <dc:title> </dc:title>
</cp:coreProperties>
</file>